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Sanilac Intermediate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523875</wp:posOffset>
                </wp:positionV>
                <wp:extent cx="97472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81421567"/>
                            <w:bookmarkStart w:id="1" w:name="_1281420379"/>
                            <w:bookmarkStart w:id="2" w:name="_1281420377"/>
                            <w:bookmarkStart w:id="3" w:name="_1281420354"/>
                            <w:bookmarkStart w:id="4" w:name="_1008751056"/>
                            <w:bookmarkStart w:id="5" w:name="_1008750346"/>
                            <w:bookmarkStart w:id="6" w:name="_933412038"/>
                            <w:bookmarkStart w:id="7" w:name="_933412022"/>
                            <w:bookmarkStart w:id="8" w:name="_933411994"/>
                            <w:bookmarkStart w:id="9" w:name="_933411903"/>
                            <w:bookmarkStart w:id="10" w:name="_93341142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2131" w:dyaOrig="22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2pt;height:63.95pt" filled="f" o:ole="">
                                  <v:imagedata r:id="rId3" o:title=""/>
                                </v:shape>
                                <o:OLEObject Type="Embed" ProgID="" ShapeID="ole_rId2" DrawAspect="Content" ObjectID="_8723738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71.25pt;mso-wrap-distance-left:9.05pt;mso-wrap-distance-right:9.05pt;mso-wrap-distance-top:0pt;mso-wrap-distance-bottom:0pt;margin-top:-41.2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_1281421567"/>
                      <w:bookmarkStart w:id="12" w:name="_1281420379"/>
                      <w:bookmarkStart w:id="13" w:name="_1281420377"/>
                      <w:bookmarkStart w:id="14" w:name="_1281420354"/>
                      <w:bookmarkStart w:id="15" w:name="_1008751056"/>
                      <w:bookmarkStart w:id="16" w:name="_1008750346"/>
                      <w:bookmarkStart w:id="17" w:name="_933412038"/>
                      <w:bookmarkStart w:id="18" w:name="_933412022"/>
                      <w:bookmarkStart w:id="19" w:name="_933411994"/>
                      <w:bookmarkStart w:id="20" w:name="_933411903"/>
                      <w:bookmarkStart w:id="21" w:name="_933411429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2131" w:dyaOrig="22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2pt;height:63.95pt" filled="f" o:ole="">
                            <v:imagedata r:id="rId5" o:title=""/>
                          </v:shape>
                          <o:OLEObject Type="Embed" ProgID="" ShapeID="ole_rId4" DrawAspect="Content" ObjectID="_1669590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Transition Planning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ve Steps to Self-Determination</w:t>
      </w:r>
    </w:p>
    <w:p>
      <w:pPr>
        <w:pStyle w:val="ListParagraph"/>
        <w:tabs>
          <w:tab w:val="clear" w:pos="720"/>
          <w:tab w:val="left" w:pos="1605" w:leader="none"/>
        </w:tabs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80"/>
        <w:ind w:left="450" w:hanging="450"/>
        <w:contextualSpacing w:val="false"/>
        <w:rPr>
          <w:sz w:val="28"/>
          <w:szCs w:val="28"/>
        </w:rPr>
      </w:pPr>
      <w:r>
        <w:rPr>
          <w:sz w:val="28"/>
          <w:szCs w:val="28"/>
        </w:rPr>
        <w:t>Take advantage of situations of pointing out that everyone is unique.  We are all individua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80"/>
        <w:ind w:left="450" w:hanging="450"/>
        <w:contextualSpacing w:val="false"/>
        <w:rPr>
          <w:sz w:val="28"/>
          <w:szCs w:val="28"/>
        </w:rPr>
      </w:pPr>
      <w:r>
        <w:rPr>
          <w:sz w:val="28"/>
          <w:szCs w:val="28"/>
        </w:rPr>
        <w:t>Set realistic but ambitious expectations.  Challenge students to move to the next le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80"/>
        <w:ind w:left="450" w:hanging="450"/>
        <w:contextualSpacing w:val="false"/>
        <w:rPr>
          <w:sz w:val="28"/>
          <w:szCs w:val="28"/>
        </w:rPr>
      </w:pPr>
      <w:r>
        <w:rPr>
          <w:sz w:val="28"/>
          <w:szCs w:val="28"/>
        </w:rPr>
        <w:t>Allow students to take responsibility for his/her own actions…Success AND Failur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80"/>
        <w:ind w:left="450" w:hanging="450"/>
        <w:contextualSpacing w:val="false"/>
        <w:rPr>
          <w:sz w:val="28"/>
          <w:szCs w:val="28"/>
        </w:rPr>
      </w:pPr>
      <w:r>
        <w:rPr>
          <w:sz w:val="28"/>
          <w:szCs w:val="28"/>
        </w:rPr>
        <w:t>Don’t leave choice-making opportunities to chance.  Take every opportunity to allow students to make choi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80"/>
        <w:ind w:left="450" w:hanging="450"/>
        <w:contextualSpacing w:val="false"/>
        <w:rPr/>
      </w:pPr>
      <w:r>
        <w:rPr>
          <w:sz w:val="28"/>
          <w:szCs w:val="28"/>
        </w:rPr>
        <w:t>Provide honest, positive feedback.  Focus on the behavior or task that needs to be changed NOT the individual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lf-Determination Skills for Elementary Students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Know </w:t>
      </w:r>
      <w:r>
        <w:rPr>
          <w:b/>
          <w:sz w:val="28"/>
          <w:szCs w:val="28"/>
        </w:rPr>
        <w:t>your</w:t>
      </w:r>
      <w:r>
        <w:rPr>
          <w:sz w:val="28"/>
          <w:szCs w:val="28"/>
        </w:rPr>
        <w:t xml:space="preserve"> strengths (what </w:t>
      </w:r>
      <w:r>
        <w:rPr>
          <w:b/>
          <w:sz w:val="28"/>
          <w:szCs w:val="28"/>
        </w:rPr>
        <w:t>you</w:t>
      </w:r>
      <w:r>
        <w:rPr>
          <w:sz w:val="28"/>
          <w:szCs w:val="28"/>
        </w:rPr>
        <w:t xml:space="preserve"> are </w:t>
      </w:r>
      <w:r>
        <w:rPr>
          <w:b/>
          <w:sz w:val="28"/>
          <w:szCs w:val="28"/>
        </w:rPr>
        <w:t>good</w:t>
      </w:r>
      <w:r>
        <w:rPr>
          <w:sz w:val="28"/>
          <w:szCs w:val="28"/>
        </w:rPr>
        <w:t xml:space="preserve"> at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>Know your areas of need (where you need help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>Know your interest (what you lik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>Know what kind of support you need to be successfu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>Learn how to make cho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>Be a part of IEP, at first introducing yourself and describing yoursel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>Share a list of accommodations you need with general education teach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>Participate in clubs, sports, and other activities kids your age are 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>Begin to understand your own disability and what it means to your learn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>Choose a time and place to study and do homework at home each d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>Help out with family chores (making dinner, shopping, cleaning your room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810" w:hanging="810"/>
        <w:contextualSpacing w:val="false"/>
        <w:rPr>
          <w:sz w:val="28"/>
          <w:szCs w:val="28"/>
        </w:rPr>
      </w:pPr>
      <w:r>
        <w:rPr>
          <w:sz w:val="28"/>
          <w:szCs w:val="28"/>
        </w:rPr>
        <w:t>Volunteer and help out in your local community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5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G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7:00Z</dcterms:created>
  <dc:creator>kfoster</dc:creator>
  <dc:description/>
  <cp:keywords/>
  <dc:language>en-US</dc:language>
  <cp:lastModifiedBy>kfoster</cp:lastModifiedBy>
  <cp:lastPrinted>2011-10-03T13:31:00Z</cp:lastPrinted>
  <dcterms:modified xsi:type="dcterms:W3CDTF">2011-10-14T17:14:00Z</dcterms:modified>
  <cp:revision>3</cp:revision>
  <dc:subject/>
  <dc:title/>
</cp:coreProperties>
</file>